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RAPORT Z PRZEPROWADZONEGO AUDYTU KLINICZNEGO WEWNĘTRZNEGO</w:t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W ZAKRESIE MEDYCYNY NUKLEARNEJ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1. DANE OGÓLNE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INFORMACJE O JEDNOSTCE OCHRONY ZDROW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a. Nazwa jednostki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b. Kod pocztowy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c. Miejscowość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d. Adres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e. Województwo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1.1.f. Numer księgi rejestrowej z Rejestru Podmiotów Wykonujących Działalność Leczniczą: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ATA PRZEPROWADZENIA AUDYTU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: 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OD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………………………………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.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OKRES, KTÓREGO DOTYCZY AUDYT </w:t>
            </w:r>
            <w:r>
              <w:rPr>
                <w:rStyle w:val="FootnoteAnchor"/>
                <w:rFonts w:eastAsia="SimSun" w:cs="Lucida Sans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footnoteReference w:customMarkFollows="1" w:id="2"/>
              <w:t>1)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t>1)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: OD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….…………………………….…………………….. 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DO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………………….……………………………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4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2. RODZAJ I LICZBA PROCEDUR SZCZEGÓŁOWYCH WYKONYWANYCH W JEDNOSTCE</w:t>
      </w:r>
    </w:p>
    <w:tbl>
      <w:tblPr>
        <w:tblW w:w="14570" w:type="dxa"/>
        <w:jc w:val="left"/>
        <w:tblInd w:w="0" w:type="dxa"/>
        <w:tblLayout w:type="fixed"/>
        <w:tblCellMar>
          <w:top w:w="113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284"/>
        <w:gridCol w:w="7285"/>
      </w:tblGrid>
      <w:tr>
        <w:trPr>
          <w:trHeight w:val="445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4" wp14:anchorId="04B9D53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5875</wp:posOffset>
                      </wp:positionV>
                      <wp:extent cx="539750" cy="179705"/>
                      <wp:effectExtent l="5080" t="5080" r="5080" b="5080"/>
                      <wp:wrapNone/>
                      <wp:docPr id="1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284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path="m0,0l-2147483645,0l-2147483645,-2147483646l0,-2147483646xe" fillcolor="white" stroked="t" o:allowincell="f" style="position:absolute;margin-left:257.2pt;margin-top:1.25pt;width:42.45pt;height:14.1pt;flip:y;mso-wrap-style:none;v-text-anchor:middle" wp14:anchorId="04B9D535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284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36" wp14:anchorId="75D7025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fillcolor="white" stroked="t" o:allowincell="t" style="position:absolute;margin-left:56.65pt;margin-top:0pt;width:14.1pt;height:14.1pt;mso-wrap-style:none;v-text-anchor:middle" wp14:anchorId="75D70255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 w:cs="Lucida Sans"/>
                <w:kern w:val="2"/>
                <w:sz w:val="20"/>
                <w:szCs w:val="20"/>
                <w:lang w:val="en-US" w:eastAsia="hi-IN" w:bidi="hi-IN"/>
              </w:rPr>
              <w:t xml:space="preserve">SPECT/SPECT-CT   </w:t>
            </w:r>
            <w:r>
              <w:rPr>
                <w:rFonts w:eastAsia="SimSun" w:cs="Lucida Sans"/>
                <w:kern w:val="2"/>
                <w:sz w:val="20"/>
                <w:szCs w:val="24"/>
                <w:lang w:val="en-US" w:eastAsia="hi-IN" w:bidi="hi-IN"/>
              </w:rPr>
              <w:t xml:space="preserve"> 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2" wp14:anchorId="5662B20C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40005</wp:posOffset>
                      </wp:positionV>
                      <wp:extent cx="539750" cy="179705"/>
                      <wp:effectExtent l="5080" t="5080" r="5080" b="5080"/>
                      <wp:wrapNone/>
                      <wp:docPr id="5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path="m0,0l-2147483645,0l-2147483645,-2147483646l0,-2147483646xe" fillcolor="white" stroked="t" o:allowincell="f" style="position:absolute;margin-left:294.25pt;margin-top:3.15pt;width:42.45pt;height:14.1pt;flip:y;mso-wrap-style:none;v-text-anchor:middle" wp14:anchorId="5662B20C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38" wp14:anchorId="0823CC1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fillcolor="white" stroked="t" o:allowincell="t" style="position:absolute;margin-left:57.7pt;margin-top:0.55pt;width:14.1pt;height:14.1pt;mso-wrap-style:none;v-text-anchor:middle" wp14:anchorId="0823CC16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Terapia łagodnych schorzeń tarczycy jodem-131  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14"/>
                <w:szCs w:val="14"/>
                <w:lang w:val="en-US" w:eastAsia="pl-PL"/>
              </w:rPr>
            </w:pPr>
            <w:r>
              <mc:AlternateContent>
                <mc:Choice Requires="wps">
                  <w:drawing>
                    <wp:anchor behindDoc="0" distT="635" distB="8255" distL="114300" distR="114300" simplePos="0" locked="0" layoutInCell="1" allowOverlap="1" relativeHeight="40" wp14:anchorId="1BE56A1A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t" style="position:absolute;margin-left:58.2pt;margin-top:0.05pt;width:14.1pt;height:14.1pt;mso-wrap-style:none;v-text-anchor:middle" wp14:anchorId="1BE56A1A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2" wp14:anchorId="1BE5AC7F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6350</wp:posOffset>
                      </wp:positionV>
                      <wp:extent cx="539750" cy="179705"/>
                      <wp:effectExtent l="5080" t="5080" r="5080" b="5080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256.85pt;margin-top:0.5pt;width:42.45pt;height:14.1pt;flip:y;mso-wrap-style:none;v-text-anchor:middle" wp14:anchorId="1BE5AC7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val="en-US" w:eastAsia="hi-IN" w:bidi="hi-IN"/>
              </w:rPr>
              <w:t xml:space="preserve">PET/PET-CT/PET-MRI 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48" wp14:anchorId="1D21462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57.4pt;margin-top:0.9pt;width:14.1pt;height:14.1pt;mso-wrap-style:none;v-text-anchor:middle" wp14:anchorId="1D214621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0" wp14:anchorId="37133461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10795</wp:posOffset>
                      </wp:positionV>
                      <wp:extent cx="539750" cy="179705"/>
                      <wp:effectExtent l="5080" t="5080" r="5080" b="5080"/>
                      <wp:wrapNone/>
                      <wp:docPr id="15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fillcolor="white" stroked="t" o:allowincell="f" style="position:absolute;margin-left:293.95pt;margin-top:0.85pt;width:42.45pt;height:14.1pt;flip:y;mso-wrap-style:none;v-text-anchor:middle" wp14:anchorId="3713346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Terapia zmian nowotworowych jodem-131   </w:t>
            </w:r>
          </w:p>
        </w:tc>
      </w:tr>
      <w:tr>
        <w:trPr>
          <w:trHeight w:val="475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right="1181" w:hanging="0"/>
              <w:rPr>
                <w:rFonts w:ascii="Calibri" w:hAnsi="Calibri" w:eastAsia="SimSun" w:cs="Lucida Sans"/>
                <w:kern w:val="2"/>
                <w:sz w:val="14"/>
                <w:szCs w:val="14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6" wp14:anchorId="45462987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30480</wp:posOffset>
                      </wp:positionV>
                      <wp:extent cx="539750" cy="179705"/>
                      <wp:effectExtent l="5080" t="5080" r="5080" b="5080"/>
                      <wp:wrapNone/>
                      <wp:docPr id="1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257.15pt;margin-top:2.4pt;width:42.45pt;height:14.1pt;flip:y;mso-wrap-style:none;v-text-anchor:middle" wp14:anchorId="4546298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44" wp14:anchorId="31BD60A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32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t" style="position:absolute;margin-left:57.75pt;margin-top:1.6pt;width:14.1pt;height:14.1pt;mso-wrap-style:none;v-text-anchor:middle" wp14:anchorId="31BD60A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Inne metody badań scyntygraficznych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4" wp14:anchorId="3434A722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1270</wp:posOffset>
                      </wp:positionV>
                      <wp:extent cx="539750" cy="179705"/>
                      <wp:effectExtent l="5080" t="5080" r="5080" b="5080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293.95pt;margin-top:0.1pt;width:42.45pt;height:14.1pt;flip:y;mso-wrap-style:none;v-text-anchor:middle" wp14:anchorId="3434A72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52" wp14:anchorId="4F0E511C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60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t" style="position:absolute;margin-left:57.4pt;margin-top:2.05pt;width:14.1pt;height:14.1pt;mso-wrap-style:none;v-text-anchor:middle" wp14:anchorId="4F0E511C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Terapia – inne radiofarmaceutyki  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4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3. ZAKRES PRZEDMIOTOWY AUDYTU, W TYM RODZAJ PROCEDUR SZCZEGÓŁOWYCH PODLEGAJĄCYCH SPRAWDZENIU W RAMACH AUDYTU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>
          <w:trHeight w:val="38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 PRZEGLĄD PROCEDUR SZCZEGÓŁOWYCH PODLEGAJĄCYCH SPRAWDZENIU W RAMACH AUDYTU</w:t>
      </w:r>
    </w:p>
    <w:p>
      <w:pPr>
        <w:pStyle w:val="Normal"/>
        <w:widowControl w:val="false"/>
        <w:suppressAutoHyphens w:val="true"/>
        <w:spacing w:lineRule="auto" w:line="360" w:before="0" w:after="0"/>
        <w:ind w:left="705" w:hanging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1. Analiza procedur szczegółowych oraz praktyki ich stosowania z uwzględnieniem zakresu audytu klinicznego wewnętrznego określonego w § 3 ust. 5 rozporządzenia Ministra Zdrowia z dnia 6 grudnia 2022 r.  w sprawie szczegółowego zakresu audytów klinicznych wewnętrznych oraz audytów klinicznych zewnętrznych oraz wzoru raportów z ich przeprowadzenia (Dz. U. poz. 2683)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kern w:val="2"/>
          <w:sz w:val="20"/>
          <w:szCs w:val="20"/>
          <w:lang w:eastAsia="hi-IN" w:bidi="hi-IN"/>
        </w:rPr>
        <w:tab/>
      </w:r>
    </w:p>
    <w:p>
      <w:pPr>
        <w:pStyle w:val="Normal"/>
        <w:spacing w:lineRule="auto" w:line="360" w:before="0" w:after="0"/>
        <w:ind w:firstLine="708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2. Liczba wykonanych procedur szczegółowych podlegających audytowi</w:t>
      </w:r>
    </w:p>
    <w:tbl>
      <w:tblPr>
        <w:tblW w:w="145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209"/>
        <w:gridCol w:w="1587"/>
        <w:gridCol w:w="1589"/>
        <w:gridCol w:w="1587"/>
        <w:gridCol w:w="1589"/>
      </w:tblGrid>
      <w:tr>
        <w:trPr/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roś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 16 roku życia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..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  <w:t>4.3. Dane pozwalające określić wielkość narażenia pacjentów w procedurach szczegółowych podlegających audytowi</w:t>
      </w:r>
    </w:p>
    <w:tbl>
      <w:tblPr>
        <w:tblW w:w="14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34"/>
        <w:gridCol w:w="1418"/>
        <w:gridCol w:w="1276"/>
        <w:gridCol w:w="631"/>
        <w:gridCol w:w="645"/>
        <w:gridCol w:w="524"/>
        <w:gridCol w:w="609"/>
        <w:gridCol w:w="540"/>
        <w:gridCol w:w="594"/>
        <w:gridCol w:w="586"/>
        <w:gridCol w:w="690"/>
        <w:gridCol w:w="2552"/>
      </w:tblGrid>
      <w:tr>
        <w:trPr>
          <w:trHeight w:val="848" w:hRule="atLeast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Typowa aktywność podawana pacjentowi (w przeliczeniu na 1 kg masy ciała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Rodz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radiofarmaceutyku</w:t>
            </w:r>
          </w:p>
        </w:tc>
      </w:tr>
      <w:tr>
        <w:trPr>
          <w:trHeight w:val="303" w:hRule="atLeast"/>
        </w:trPr>
        <w:tc>
          <w:tcPr>
            <w:tcW w:w="4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t dorosły (powyżej 16 roku życia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Pacjent poniżej 16 roku życ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(K – kobiety, M – mężczyźni)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4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mężczyźn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0 rok życ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 rok ży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 rok ży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noworodek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  <w:t>4.4. Porównanie wielkości narażenia pacjentów w procedurach szczegółowych podlegających audytowi z diagnostycznymi poziomami referencyjnymi (w przypadku gdy takie poziomy zostały określone)</w:t>
      </w:r>
    </w:p>
    <w:tbl>
      <w:tblPr>
        <w:tblW w:w="14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45"/>
      </w:tblGrid>
      <w:tr>
        <w:trPr/>
        <w:tc>
          <w:tcPr>
            <w:tcW w:w="1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br w:type="page"/>
      </w: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5. OPIS USTALEŃ DOKONANYCH PODCZAS AUDYTU KLINICZNEGO, W TYM TAKŻE EWENTUALNE ZALECENIA DOTYCZĄCE ZMIANY PROCEDUR SZCZEGÓŁOWYCH LUB WPROWADZENIA NOWYCH PROCEDUR SZCZEGÓŁOWYCH</w:t>
      </w:r>
    </w:p>
    <w:p>
      <w:pPr>
        <w:pStyle w:val="Normal"/>
        <w:rPr/>
      </w:pPr>
      <w:r>
        <w:rPr/>
      </w:r>
    </w:p>
    <w:tbl>
      <w:tblPr>
        <w:tblStyle w:val="Tabela-Siatka"/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2"/>
        <w:gridCol w:w="1408"/>
        <w:gridCol w:w="1408"/>
        <w:gridCol w:w="1423"/>
      </w:tblGrid>
      <w:tr>
        <w:trPr>
          <w:trHeight w:val="732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TAK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 DOTYCZY</w: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skierowań na badania i leczenie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55CC712B">
                      <wp:extent cx="252095" cy="179705"/>
                      <wp:effectExtent l="0" t="0" r="10795" b="10795"/>
                      <wp:docPr id="2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5CC712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DB55030">
                      <wp:extent cx="252095" cy="179705"/>
                      <wp:effectExtent l="0" t="0" r="10795" b="10795"/>
                      <wp:docPr id="2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DB5503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1D24E53F">
                      <wp:extent cx="252095" cy="179705"/>
                      <wp:effectExtent l="0" t="0" r="10795" b="10795"/>
                      <wp:docPr id="2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D24E53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Ocena zgodności opisów wyników badań z założonymi kryteriami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68676F3">
                      <wp:extent cx="252095" cy="179705"/>
                      <wp:effectExtent l="0" t="0" r="10795" b="10795"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68676F3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7757076">
                      <wp:extent cx="252095" cy="179705"/>
                      <wp:effectExtent l="0" t="0" r="10795" b="10795"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775707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7EFD8AC6">
                      <wp:extent cx="252095" cy="179705"/>
                      <wp:effectExtent l="0" t="0" r="10795" b="10795"/>
                      <wp:docPr id="3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EFD8AC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jakości uzyskiwanych obrazów scyntygraficznych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2658FF58">
                      <wp:extent cx="252095" cy="179705"/>
                      <wp:effectExtent l="0" t="0" r="10795" b="10795"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658FF5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5DBC252D">
                      <wp:extent cx="252095" cy="179705"/>
                      <wp:effectExtent l="0" t="0" r="26035" b="10795"/>
                      <wp:docPr id="3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DBC252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794174C4">
                      <wp:extent cx="252095" cy="179705"/>
                      <wp:effectExtent l="0" t="0" r="10795" b="10795"/>
                      <wp:docPr id="4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94174C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znakowania produktów radiofarmaceutycznych – jeżeli czynność ta jest przeprowadzana w jednostce ochrony zdrow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52DA4A2F">
                      <wp:extent cx="252095" cy="179705"/>
                      <wp:effectExtent l="0" t="0" r="10795" b="10795"/>
                      <wp:docPr id="4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2DA4A2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54754C14">
                      <wp:extent cx="252095" cy="179705"/>
                      <wp:effectExtent l="0" t="0" r="10795" b="10795"/>
                      <wp:docPr id="4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4754C1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A9E978D">
                      <wp:extent cx="252095" cy="179705"/>
                      <wp:effectExtent l="0" t="0" r="10795" b="10795"/>
                      <wp:docPr id="4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A9E978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sposobu postępowania z dokumentacją medyczną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7A6BEA28">
                      <wp:extent cx="252095" cy="179705"/>
                      <wp:effectExtent l="0" t="0" r="10795" b="10795"/>
                      <wp:docPr id="4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A6BEA2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2342DDD7">
                      <wp:extent cx="252095" cy="179705"/>
                      <wp:effectExtent l="0" t="0" r="10795" b="10795"/>
                      <wp:docPr id="5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342DDD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1A0F6F7A">
                      <wp:extent cx="252095" cy="179705"/>
                      <wp:effectExtent l="0" t="0" r="10795" b="10795"/>
                      <wp:docPr id="5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A0F6F7A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6"/>
      </w:tblGrid>
      <w:tr>
        <w:trPr/>
        <w:tc>
          <w:tcPr>
            <w:tcW w:w="1425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9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>USTALENIA I WNIOSKI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6. OSOBY PRZEPROWADZAJĄCE AUDYT</w:t>
      </w:r>
    </w:p>
    <w:tbl>
      <w:tblPr>
        <w:tblW w:w="145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417"/>
        <w:gridCol w:w="7146"/>
      </w:tblGrid>
      <w:tr>
        <w:trPr>
          <w:trHeight w:val="705" w:hRule="atLeast"/>
        </w:trPr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647" w:leader="dot"/>
        </w:tabs>
        <w:suppressAutoHyphens w:val="true"/>
        <w:spacing w:lineRule="auto" w:line="240" w:before="0" w:after="0"/>
        <w:ind w:right="946" w:hanging="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highlight w:val="cyan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godnie z  art. 33v ust. 1 ustawy z dnia 29 listopada 2000 r.  – Prawo atomowe (Dz. U. z 2021 r. poz. 1941 oraz z 2022 r. poz. 974) audyt kliniczny wewnętrzny jest przeprowadzany nie rzadziej niż co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5240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252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054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2054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2054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524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205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2054d"/>
    <w:pPr/>
    <w:rPr>
      <w:b/>
      <w:bCs/>
    </w:rPr>
  </w:style>
  <w:style w:type="paragraph" w:styleId="Revision">
    <w:name w:val="Revision"/>
    <w:uiPriority w:val="99"/>
    <w:semiHidden/>
    <w:qFormat/>
    <w:rsid w:val="002f21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6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504F5-9A4F-422F-88AF-C8A6267DE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469</Words>
  <Characters>2816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4:00Z</dcterms:created>
  <dc:creator>Skweres Wojciech</dc:creator>
  <dc:description/>
  <dc:language>en-US</dc:language>
  <cp:lastModifiedBy>Joanna Podleś</cp:lastModifiedBy>
  <cp:lastPrinted>2022-04-25T10:46:00Z</cp:lastPrinted>
  <dcterms:modified xsi:type="dcterms:W3CDTF">2022-12-21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